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P�N�̔N���p�ɕ`������̂ł��B����͂a�R�Ƃ����</w:t>
      </w:r>
      <w:r>
        <w:rPr/>
        <w:t>傫�</w:t>
      </w:r>
      <w:r>
        <w:rPr/>
        <w:t>Ȃ�̂�����̂ŁA��x�ʐ^�B�e��Ă���X�L���i�ɂ����</w:t>
      </w:r>
      <w:r>
        <w:rPr>
          <w:rtl w:val="true"/>
        </w:rPr>
        <w:t>܂</w:t>
      </w:r>
      <w:r>
        <w:rPr/>
        <w:t>����</w:t>
      </w:r>
      <w:r>
        <w:rPr/>
        <w:t>B�O�̔N�ɒm�</w:t>
      </w:r>
      <w:r>
        <w:rPr/>
        <w:t>荇����</w:t>
      </w:r>
      <w:r>
        <w:rPr/>
        <w:t>l���M�y�i���Ձj����Ă����̂ŁA��������Ձ{�a���Ƃ�����</w:t>
      </w:r>
      <w:r>
        <w:rPr/>
        <w:t>荇�킹�</w:t>
      </w:r>
      <w:r>
        <w:rPr/>
        <w:t>ɂȂ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͐</w:t>
      </w:r>
      <w:r>
        <w:rPr/>
        <w:t>l���̂</w:t>
      </w:r>
      <w:r>
        <w:rPr/>
        <w:t>݃</w:t>
      </w:r>
      <w:r>
        <w:rPr/>
        <w:t>|�X�^�`�J���`��g�p���A�w�i���̑��̓J���`�C���N�ɂĕ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̎�</w:t>
      </w:r>
      <w:r>
        <w:rPr/>
        <w:t>荞�</w:t>
      </w:r>
      <w:r>
        <w:rPr/>
        <w:t>݂</w:t>
      </w:r>
      <w:r>
        <w:rPr/>
        <w:t>Ɋւ��ẮATOWNS�v���U�̂Ȃ�������Ɍ</w:t>
      </w:r>
      <w:r>
        <w:rPr/>
        <w:t>䐢�</w:t>
      </w:r>
      <w:r>
        <w:rPr/>
        <w:t>b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